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position w:val="16"/>
          <w:sz w:val="22"/>
        </w:rPr>
      </w:pPr>
      <w:r>
        <w:rPr>
          <w:rFonts w:cs="Times New Roman" w:ascii="Times New Roman" w:hAnsi="Times New Roman"/>
          <w:b/>
          <w:position w:val="16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6"/>
          <w:sz w:val="24"/>
          <w:szCs w:val="24"/>
        </w:rPr>
        <w:t>THE AUSTRALIAN NATIONAL UNIVERSITY UNION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NUAL GENERAL MEETING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nnual General Meeting of the ANU Union Inc was held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ursday 28 April 2016 at 3.08pm in ANU Ba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APOLOGI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pologies were received from Ms Belinda Farrerl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MINUTES OF THE 2015 AGM HELD ON 27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Y 20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eeting resolved to confirm the Minutes of the AGM held on 2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y 2015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otion accepted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GM 01/2016 Josh Bolitho/ Jillian Molloy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CHAIR’S ANNUAL REPORT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eeting resolved to accept the Chair’s report.</w:t>
      </w:r>
    </w:p>
    <w:p>
      <w:pPr>
        <w:pStyle w:val="Normal"/>
        <w:tabs>
          <w:tab w:val="clear" w:pos="720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right" w:pos="5812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tion accepted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GM 02/2016 Tom Lindenmayer / Jemma Cavanagh)                                           </w:t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2015 AUDIT RESULTS</w:t>
        <w:tab/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eeting resolved to accept the Audited Accounts for the financial period ended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1 December 2015.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otion accepted.</w:t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GM 03/2016 Tom Lindenmayer /Tom Lingafelter)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      GENERAL BUSINESS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)  The Chairperson was asked whether the minutes of previous board meetings had been published online.  The Chairperson responded that the minutes are published once they are ratified by the board</w:t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re being no further business the meeting closed at 3.25 p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Fonts w:cs="Cambria" w:ascii="Cambria" w:hAnsi="Cambria"/>
        <w:color w:val="000000"/>
      </w:rPr>
      <w:t>AGM - 2012</w:t>
      <w:tab/>
      <w:t>Minutes</w:t>
      <w:tab/>
      <w:t>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6480</wp:posOffset>
              </wp:positionH>
              <wp:positionV relativeFrom="page">
                <wp:posOffset>69881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4pt;margin-top:550.2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Times New Roman" w:cs="Palatino;Book Antiqua"/>
      <w:color w:val="0000FF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FF00FF"/>
      <w:sz w:val="20"/>
      <w:vertAlign w:val="superscript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Palatino;Book Antiqua" w:hAnsi="Palatino;Book Antiqua" w:cs="Palatino;Book Antiqua"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rFonts w:ascii="Times New Roman" w:hAnsi="Times New Roman" w:cs="Times New Roman"/>
      <w:b/>
      <w:sz w:val="28"/>
      <w:vertAlign w:val="superscript"/>
    </w:rPr>
  </w:style>
  <w:style w:type="paragraph" w:styleId="TextBody">
    <w:name w:val="Body Text"/>
    <w:basedOn w:val="Normal"/>
    <w:pPr>
      <w:tabs>
        <w:tab w:val="left" w:pos="720" w:leader="none"/>
        <w:tab w:val="left" w:pos="5812" w:leader="none"/>
      </w:tabs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340" w:leader="dot"/>
        <w:tab w:val="right" w:pos="8100" w:leader="none"/>
      </w:tabs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100" w:leader="none"/>
      </w:tabs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60" w:leader="none"/>
        <w:tab w:val="right" w:pos="8100" w:leader="none"/>
      </w:tabs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dot"/>
        <w:tab w:val="right" w:pos="810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left"/>
    </w:pPr>
    <w:rPr>
      <w:color w:val="FF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26:00Z</dcterms:created>
  <dc:creator>Rosemary</dc:creator>
  <dc:description/>
  <dc:language>en-US</dc:language>
  <cp:lastModifiedBy>Kylie A. Wharton</cp:lastModifiedBy>
  <cp:lastPrinted>2008-01-14T12:25:00Z</cp:lastPrinted>
  <dcterms:modified xsi:type="dcterms:W3CDTF">2017-04-12T23:26:00Z</dcterms:modified>
  <cp:revision>2</cp:revision>
  <dc:subject/>
  <dc:title>THE AUSTRALIAN NATIONAL UNIVERSITY UNION</dc:title>
</cp:coreProperties>
</file>