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position w:val="16"/>
          <w:sz w:val="22"/>
        </w:rPr>
      </w:pPr>
      <w:r>
        <w:rPr>
          <w:rFonts w:cs="Times New Roman" w:ascii="Times New Roman" w:hAnsi="Times New Roman"/>
          <w:b/>
          <w:position w:val="16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6"/>
          <w:sz w:val="24"/>
          <w:szCs w:val="24"/>
        </w:rPr>
        <w:t>THE AUSTRALIAN NATIONAL UNIVERSITY UNION IN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NNUAL GENERAL MEETING 201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 Annual General Meeting of the ANU Union Inc was held 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ursday 25 May 2017 at 3.09pm in ANU Bar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UT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  <w:tab/>
        <w:t>APOLOGI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pologies were received from Mr Scott Joblin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  <w:tab/>
        <w:t>MINUTES OF THE 2016 AGM HELD ON 25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AY 20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meeting resolved to confirm the Minutes of the AGM held on 2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y 20165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otion accepted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GM 01/2017 Annalyse Betts/ Nathan Kerwood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  <w:tab/>
        <w:t>CHAIR’S ANNUAL REPORT</w:t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meeting resolved to accept the Chair’s report.</w:t>
      </w:r>
    </w:p>
    <w:p>
      <w:pPr>
        <w:pStyle w:val="Normal"/>
        <w:tabs>
          <w:tab w:val="clear" w:pos="720"/>
          <w:tab w:val="right" w:pos="7380" w:leader="none"/>
          <w:tab w:val="right" w:pos="837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right" w:pos="5812" w:leader="none"/>
          <w:tab w:val="right" w:pos="837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otion accepted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GM 02/2017 Tom Nock / Jemma Cavanagh)                                           </w:t>
      </w:r>
    </w:p>
    <w:p>
      <w:pPr>
        <w:pStyle w:val="Normal"/>
        <w:tabs>
          <w:tab w:val="clear" w:pos="720"/>
          <w:tab w:val="right" w:pos="5812" w:leader="none"/>
          <w:tab w:val="left" w:pos="5954" w:leader="none"/>
          <w:tab w:val="right" w:pos="837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  <w:tab/>
        <w:t>DIRECTOR’S ATTENDENCE RECORDS FOR 2016</w:t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oard Member’s attendance was noted</w:t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  <w:tab/>
        <w:t>2016 AUDIT RESULTS</w:t>
        <w:tab/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meeting resolved to accept the Audited Accounts for the financial period ended</w:t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1 December 2016.</w:t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right" w:pos="7380" w:leader="none"/>
          <w:tab w:val="right" w:pos="837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otion accepted.</w:t>
      </w:r>
    </w:p>
    <w:p>
      <w:pPr>
        <w:pStyle w:val="Normal"/>
        <w:tabs>
          <w:tab w:val="left" w:pos="72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AGM 03/2017 Annalyse Betts/ Jemma Cavanagh)</w:t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5812" w:leader="none"/>
          <w:tab w:val="left" w:pos="5954" w:leader="none"/>
          <w:tab w:val="right" w:pos="837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5812" w:leader="none"/>
          <w:tab w:val="left" w:pos="5954" w:leader="none"/>
          <w:tab w:val="right" w:pos="837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re being no further business the meeting closed at 3.15 pm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776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Fonts w:cs="Cambria" w:ascii="Cambria" w:hAnsi="Cambria"/>
        <w:color w:val="000000"/>
      </w:rPr>
      <w:t>AGM - 2012</w:t>
      <w:tab/>
      <w:t>Minutes</w:t>
      <w:tab/>
      <w:t>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26480</wp:posOffset>
              </wp:positionH>
              <wp:positionV relativeFrom="page">
                <wp:posOffset>698817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2.4pt;margin-top:550.2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Palatino;Book Antiqua" w:hAnsi="Palatino;Book Antiqua" w:eastAsia="Times New Roman" w:cs="Palatino;Book Antiqua"/>
      <w:color w:val="0000FF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color w:val="FF00FF"/>
      <w:sz w:val="20"/>
      <w:vertAlign w:val="superscript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Palatino;Book Antiqua" w:hAnsi="Palatino;Book Antiqua" w:cs="Palatino;Book Antiqua"/>
      <w:color w:val="0000FF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rFonts w:ascii="Times New Roman" w:hAnsi="Times New Roman" w:cs="Times New Roman"/>
      <w:b/>
      <w:sz w:val="28"/>
      <w:vertAlign w:val="superscript"/>
    </w:rPr>
  </w:style>
  <w:style w:type="paragraph" w:styleId="TextBody">
    <w:name w:val="Body Text"/>
    <w:basedOn w:val="Normal"/>
    <w:pPr>
      <w:tabs>
        <w:tab w:val="left" w:pos="720" w:leader="none"/>
        <w:tab w:val="left" w:pos="5812" w:leader="none"/>
      </w:tabs>
      <w:jc w:val="left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left" w:pos="2340" w:leader="dot"/>
        <w:tab w:val="right" w:pos="8100" w:leader="none"/>
      </w:tabs>
      <w:ind w:left="14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100" w:leader="none"/>
      </w:tabs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160" w:leader="none"/>
        <w:tab w:val="right" w:pos="8100" w:leader="none"/>
      </w:tabs>
    </w:pPr>
    <w:rPr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dot"/>
        <w:tab w:val="right" w:pos="810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left"/>
    </w:pPr>
    <w:rPr>
      <w:color w:val="FF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06:00Z</dcterms:created>
  <dc:creator>Rosemary</dc:creator>
  <dc:description/>
  <dc:language>en-US</dc:language>
  <cp:lastModifiedBy>Kylie A. Wharton</cp:lastModifiedBy>
  <cp:lastPrinted>2008-01-14T12:25:00Z</cp:lastPrinted>
  <dcterms:modified xsi:type="dcterms:W3CDTF">2017-06-01T04:16:00Z</dcterms:modified>
  <cp:revision>3</cp:revision>
  <dc:subject/>
  <dc:title>THE AUSTRALIAN NATIONAL UNIVERSITY UNION</dc:title>
</cp:coreProperties>
</file>